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3/2018 tarihli ve 54882412-105.04/E.396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Erdemli İlçesi, Ayaş Mahallesi, Erdemli Silifke Taşucu - 13. Bl. Hd. Devlet Yolu güzergahında Km: 52+288.97 – 52+524.21 arasında kamulaştırma koridoru ile imar planları arasındaki uyumsuzluğun giderilmesine ilişkin hazırlanan 1/5000 ölçekli nazım imar planı ve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6:00Z</cp:lastPrinted>
  <dcterms:modified xsi:type="dcterms:W3CDTF">2018-04-10T09:26:00Z</dcterms:modified>
  <cp:revision>138</cp:revision>
  <dc:subject/>
  <dc:title/>
</cp:coreProperties>
</file>